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2720</wp:posOffset>
                </wp:positionH>
                <wp:positionV relativeFrom="paragraph">
                  <wp:posOffset>-721360</wp:posOffset>
                </wp:positionV>
                <wp:extent cx="2843530" cy="831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äddningstjänsten Skinnskatte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65.5pt;mso-wrap-distance-left:9.05pt;mso-wrap-distance-right:9.05pt;mso-wrap-distance-top:0pt;mso-wrap-distance-bottom:0pt;margin-top:-56.8pt;mso-position-vertical-relative:text;margin-left:-13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äddningstjänsten Skinnskatte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1920</wp:posOffset>
                </wp:positionH>
                <wp:positionV relativeFrom="paragraph">
                  <wp:posOffset>-721360</wp:posOffset>
                </wp:positionV>
                <wp:extent cx="3026410" cy="8318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stematisktbrandskyddsarb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5.5pt;mso-wrap-distance-left:9.05pt;mso-wrap-distance-right:9.05pt;mso-wrap-distance-top:0pt;mso-wrap-distance-bottom:0pt;margin-top:-56.8pt;mso-position-vertical-relative:text;margin-left:209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M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ystematisktbrandskyddsarb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0160</wp:posOffset>
                </wp:positionV>
                <wp:extent cx="586105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prätta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4-04-01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6.7pt;mso-wrap-distance-left:9.05pt;mso-wrap-distance-right:9.05pt;mso-wrap-distance-top:0pt;mso-wrap-distance-bottom:0pt;margin-top:0.8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prätta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4-04-01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8880</wp:posOffset>
                </wp:positionH>
                <wp:positionV relativeFrom="paragraph">
                  <wp:posOffset>10160</wp:posOffset>
                </wp:positionV>
                <wp:extent cx="147193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kä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0.8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dkä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10160</wp:posOffset>
                </wp:positionV>
                <wp:extent cx="302641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dera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36.7pt;mso-wrap-distance-left:9.05pt;mso-wrap-distance-right:9.05pt;mso-wrap-distance-top:0pt;mso-wrap-distance-bottom:0pt;margin-top:0.8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iderad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akgr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äddningsverket beslutade den 20 december 2001 i allmänna råd och kommentare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m sk </w:t>
      </w:r>
      <w:r>
        <w:rPr>
          <w:rFonts w:cs="Arial" w:ascii="Arial" w:hAnsi="Arial"/>
          <w:i/>
          <w:color w:val="000000"/>
        </w:rPr>
        <w:t xml:space="preserve">Systematiskt brandskyddsarbete. </w:t>
      </w:r>
      <w:r>
        <w:rPr>
          <w:rFonts w:cs="Arial" w:ascii="Arial" w:hAnsi="Arial"/>
          <w:color w:val="000000"/>
        </w:rPr>
        <w:t>Råden och kommentarerna ha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beteckningen 2004:3. Du hittar meddelandet på </w:t>
      </w:r>
      <w:hyperlink r:id="rId2">
        <w:r>
          <w:rPr>
            <w:rStyle w:val="InternetLink"/>
          </w:rPr>
          <w:t>www.srv.se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nya lagen ”Skydd Mot Olyckor” SFS 2003:778 2 kap. § 3 står följand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</w:rPr>
        <w:t>Ägare av byggnad eller andra anläggningar, där det med hänsyn till risken för br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r konsekvenserna av brand bör ställas särskilda krav på en kontroll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et, skall i skriftlig form lämna en redogörelse för brandskyddet. 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ttjanderättshavare skall ge ägaren de uppgifter som behövs för att kunna fullgö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 skyldighet. Redogörelsen skall lämnas in till kommunen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ligt Statens Räddningsverk bör man göra detta genom ett systematiskt o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inuerligt brandskyddsarbete under byggnadens eller anläggningens he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vändningstid. I detta ingår att brandskyddet bör dokumenteras. Den skriftli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ogörelsen skall tillställas kommunernas räddningstjänst senast 1/1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ta PM utgör ett stöd för ägare/nyttjanderättshavare i dennes systemat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arbete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Syfte/Må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verige inträffar årligen ca 11 000 byggnadsbränder, dvs. ca 30 bränder om dag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alet omkomna i samband med byggnadsbränder är i genomsnitt under d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aste 10-års perioden 120 människoliv. Skador på byggnader i samband m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änder uppgår till ca 3 miljarder kronor/år. Under början på 2000-talet h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ödsstatistiken reducerats, mycket tack vare brandvarnaren men skador på egend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miljö är ofta mycket omfattande vid byggnadsbränder. Utöver dessa fys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ador tillkommer dolda kostnader i form av produktionsbortfall, sänkt förtroende o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värsta fall konkurs. För att undvika att branden uppkommer och får större omfatt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övs såväl förebyggande som förberedande brandskyddsarbe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Ansva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Lagstiftningen anger tydligt att det är </w:t>
      </w:r>
      <w:r>
        <w:rPr>
          <w:rFonts w:cs="Arial" w:ascii="Arial" w:hAnsi="Arial"/>
          <w:i/>
          <w:color w:val="000000"/>
        </w:rPr>
        <w:t xml:space="preserve">ägare eller nyttjanderättshavare </w:t>
      </w:r>
      <w:r>
        <w:rPr>
          <w:rFonts w:cs="Arial" w:ascii="Arial" w:hAnsi="Arial"/>
          <w:color w:val="000000"/>
        </w:rPr>
        <w:t>av byggna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r andra anläggningar som har det fulla ansvaret för att i skälig omfattning vidt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tgärder som behövs för att förebygga brand och för att hindra eller begränsa skad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ll följd av brand. Givetvis är det så att detta ansvar kan tas i olika grad och på en d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ka sätt. Helt klart är att ett bra brandskydd omfattar såväl byggnad s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 och verksamhet. Samhället anger via lagstiftning, regler och rå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inivåer för hur detta ansvar kan t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Beskrivning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ystematiskt brandskyddsarbe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stematiskt brandskyddsarbete innebär ett organiserat arbetssätt för att planer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bilda, dokumentera, kontrollera och följa upp brandskyddet i en organisation el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. I det allmänna rådet anges det att ”systematiskt brandskyddsarbete bö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drivas såväl med avseende på förebyggande åtgärder som på de åtgärder s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eras i händelse av inträffad brand”. Det innebär att ägare el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ttjanderättshavare fortlöpande bör bedöma brandriskerna och identifiera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tgärder som behövs för att få bort eller minska risken för brand. En bedömning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brandskyddet är tillfredsställande bör omfatta byggnadens och verksamhet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tliga brandskyddsåtgärder vägda mot de brandrisker som finns. Det systemat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arbetet bör kunna kommuniceras med dem som berörs av 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tion och uppföljning är en viktig del i brandskyddsarbetet. Förutom a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kriva själva systemet, skall dokumentationen beskriva byggnaden och d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lösningar, vilken verksamhet som bedrivs och den organisation s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ns för brandskyddet samt de förändringar som sk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m ett systematiskt brandskyddararbete tydliggörs ägaransvaret och d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männa säkerhetsmedvetandet ökar, vilket på sikt förbättrar verksamhet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. Genom införandet av egenkontroller av brandskyddet skapas kontinuit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rbetet och nivån på skyddet blir jämnare. I och med att ansvaret för brandskydd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ligger ägare och nyttjanderättshavare kommer den traditionella brandsynen a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vergå till en mer övergripande uppföljning av brandskyddet s.k. tillsy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925</wp:posOffset>
            </wp:positionH>
            <wp:positionV relativeFrom="paragraph">
              <wp:posOffset>855345</wp:posOffset>
            </wp:positionV>
            <wp:extent cx="4860925" cy="31165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Vad bör ingå i ett systematiskt brandskyddsarbete?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t systematiskt brandskyddsarbete omfattar, precis som övrigt kvalitetsarbete, e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al viktiga delmo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Ansv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är viktigt med tydliga ansvarsförhållanden såväl juridiskt (den som är ansvarig fö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a verksamheten) som för brandskyddsarbetet om detta deleger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rganis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är ansvaret tydliggjorts behöver en organisation utformas. Den ansvarige kan in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jälv svara för allt brandskyddsarbete. Organisationens storlek och omfattning ber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å riskbilden och storleken i verksamheten. I de flesta fall brukar en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brandskyddsorganisation om två eller tre nivåer räcka. Exempelvi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Nivå 1 Brandskyddsansvarig (Chef eller den som chefen utser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Nivå 2 Avdelningsansvarig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Nivå 3 Anstäl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ionen bör motsvara den dagliga organisationen som finns på arbetsplats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Utbildn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arje del i organisationen behöver stöd i sin uppgift. Detta ges v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bildning/information angående sin roll i organisationen samt hur brandskyddet ä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format. Man behöver också få träna i denna roll, t.ex. genom brand- o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ymningsövningar eller genom särskild brandutbildning. För att få kontinuitet i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organisationen kan en enkel utbildningsplan tas fram som anger </w:t>
      </w:r>
      <w:r>
        <w:rPr>
          <w:rFonts w:cs="Arial" w:ascii="Arial" w:hAnsi="Arial"/>
          <w:i/>
          <w:color w:val="000000"/>
        </w:rPr>
        <w:t xml:space="preserve">vem </w:t>
      </w:r>
      <w:r>
        <w:rPr>
          <w:rFonts w:cs="Arial" w:ascii="Arial" w:hAnsi="Arial"/>
          <w:color w:val="000000"/>
        </w:rPr>
        <w:t>som ska h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tbildning/info, </w:t>
      </w:r>
      <w:r>
        <w:rPr>
          <w:rFonts w:cs="Arial" w:ascii="Arial" w:hAnsi="Arial"/>
          <w:i/>
          <w:color w:val="000000"/>
        </w:rPr>
        <w:t xml:space="preserve">när </w:t>
      </w:r>
      <w:r>
        <w:rPr>
          <w:rFonts w:cs="Arial" w:ascii="Arial" w:hAnsi="Arial"/>
          <w:color w:val="000000"/>
        </w:rPr>
        <w:t xml:space="preserve">denne ska ha det och </w:t>
      </w:r>
      <w:r>
        <w:rPr>
          <w:rFonts w:cs="Arial" w:ascii="Arial" w:hAnsi="Arial"/>
          <w:i/>
          <w:color w:val="000000"/>
        </w:rPr>
        <w:t xml:space="preserve">hur </w:t>
      </w:r>
      <w:r>
        <w:rPr>
          <w:rFonts w:cs="Arial" w:ascii="Arial" w:hAnsi="Arial"/>
          <w:color w:val="000000"/>
        </w:rPr>
        <w:t>den ska få det. Övningar av persona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ör finnas me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Instruktioner och rut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vissa objekt krävs särskilda instruktioner och riktlinjer. Det kan gä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oriska frågor som minimibemanning, utbildning av nyanställda/vikarier ell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 praktiska åtgärder som rökförbud, rutiner för heta arbeten, stängning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dörrar e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Dokumentation av brandskydd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mycket viktig del av brandskyddet är dokumentationen av såväl d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oriska som byggnadsspecifika brandskyddet. I annat fall bli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arbetet svårt att förmedla till organisationen och svårt att följa up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fattningen på dokumentationen varierar med objektets storlek och riskbil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tionen bör beskriva byggnaden och dess brandskyddslösningar, vilk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samhet som bedrivs och den organisation som finns för brandskyddet samt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ändringar som sker. Dokumentationen bör utföras/sammanställas av perso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m den egna verksamhe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de flesta fall kan systemdokumentationen utgöra en pärm med flikar där man un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je flik kortfattat sammanställer respektive del, exempelvis genom gener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briker som Syfte/Mål, Ansvar, och Beskrivning. Under dokumentationen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et placerar man befintliga relationshandlingar enligt bygglagstiftnin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 sådana finns, ritningar/skisser över objektet och dess brandskyd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Drift och underhå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att brandskyddet ska fungera bör byggnadstekniska brandskyddsåtgär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leras av såväl egen som extern personal för att säkerställa drift. Exempel p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ådana brandskyddsåtgärder och kontrollintervaller ä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randlarm (internt 1 ggr/mån, externt var 15: e mån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Utrymningslarm (internt1 ggr/mån, externt var 15: e mån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Magnetupphängda branddörrar (internt enl. kontrollplan, externt 1ggr/år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Handbrandsläckare, annan släckutrustning (internt enl., kontrollplan, externt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gr/år)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Rökluckor (internt enl., kontrollplan, externt 1 ggr/å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Kontroll/Uppföljning/Tillbudsrapporte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m ett införande av ett kontrollsystem, exempelvis en uppgjord kontrollplan o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n checklista med ett antal kontrollpunkter säkerställs en systematisk och löpan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l av brandskyddet. Exempel på kontrollpunkter ä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läckutrustning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Utrymningsvägar/nödutgånga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Utrymningsplan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randsektioneringa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Enkel/utökad (el-yrkesman) egenkontroll av 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Kontrollpunkterna bör kontrolleras enligt en uppgjord plan beroende på funktionsty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h utsatthet. Kontrollerna kan med fördel integreras med andra arbetsplatsrond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gång per år bör systemdokumentationen ses över och instruktioner och rutin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deras. Det bör också finnas rutiner för tillbudsrapportering. En bra dokument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lättar tillsynen avsevärt men framförallt ökar sannolikheten för ett b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. Tillsynsprotokoll bör sparas och arbetas in i det övrig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arbetet.</w:t>
      </w:r>
    </w:p>
    <w:p>
      <w:pPr>
        <w:pStyle w:val="Normal"/>
        <w:ind w:left="65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125</wp:posOffset>
            </wp:positionH>
            <wp:positionV relativeFrom="paragraph">
              <wp:posOffset>349885</wp:posOffset>
            </wp:positionV>
            <wp:extent cx="3200400" cy="283400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Sjustegsmodell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Hur kommer vi igång med vårt brandskyddsarbete?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örja med att bilda en projektgrupp. Gruppens storlek varierar med objekttyp m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sök att få med några ”eldsjälar” och definitivt personer med befogenheter att 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satoriska beslut. Diskutera igenom projektet utifrå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ågeställningar/klargörande som; vilken verksamhet som bedrivs, har eventu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ker identifieras, förekommer brandskyddsarbete idag, hur ser organisationen ut 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äcker det att utse en brandskyddsansvarig eller behövs fler funktioner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et, ska egenkontrollerna utföras i samband med internkontrollen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betsmiljön, eller separat, hur ser utbildningsbehovet ut, vilken form och omfatt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 dokumentationen, hur förmedlas informationen till dem som berör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ramgångsfaktor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att lyckas måste fokus ligga på att öka personalens allmän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äkerhetsmedvetande vad gäller brandskydd och att identifierade risker hanteras på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t för verksamheten och allmänheten godtagbart sätt. Systemdokumentationen bör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räglas av </w:t>
      </w:r>
      <w:r>
        <w:rPr>
          <w:rFonts w:cs="Arial" w:ascii="Arial" w:hAnsi="Arial"/>
          <w:i/>
          <w:color w:val="000000"/>
        </w:rPr>
        <w:t xml:space="preserve">enkelhet </w:t>
      </w:r>
      <w:r>
        <w:rPr>
          <w:rFonts w:cs="Arial" w:ascii="Arial" w:hAnsi="Arial"/>
          <w:color w:val="000000"/>
        </w:rPr>
        <w:t xml:space="preserve">i sin uppbyggnad, möjliggöra </w:t>
      </w:r>
      <w:r>
        <w:rPr>
          <w:rFonts w:cs="Arial" w:ascii="Arial" w:hAnsi="Arial"/>
          <w:i/>
          <w:color w:val="000000"/>
        </w:rPr>
        <w:t xml:space="preserve">delaktighet </w:t>
      </w:r>
      <w:r>
        <w:rPr>
          <w:rFonts w:cs="Arial" w:ascii="Arial" w:hAnsi="Arial"/>
          <w:color w:val="000000"/>
        </w:rPr>
        <w:t>för att ständig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förbättras och definiera ett tydligt </w:t>
      </w:r>
      <w:r>
        <w:rPr>
          <w:rFonts w:cs="Arial" w:ascii="Arial" w:hAnsi="Arial"/>
          <w:i/>
          <w:color w:val="000000"/>
        </w:rPr>
        <w:t xml:space="preserve">ledarskap </w:t>
      </w:r>
      <w:r>
        <w:rPr>
          <w:rFonts w:cs="Arial" w:ascii="Arial" w:hAnsi="Arial"/>
          <w:color w:val="000000"/>
        </w:rPr>
        <w:t>genom ansvarsbeskrivning. Utöver dess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bör förutsättningar som </w:t>
      </w:r>
      <w:r>
        <w:rPr>
          <w:rFonts w:cs="Arial" w:ascii="Arial" w:hAnsi="Arial"/>
          <w:i/>
          <w:color w:val="000000"/>
        </w:rPr>
        <w:t xml:space="preserve">kompetens, kontinuitet </w:t>
      </w:r>
      <w:r>
        <w:rPr>
          <w:rFonts w:cs="Arial" w:ascii="Arial" w:hAnsi="Arial"/>
          <w:color w:val="000000"/>
        </w:rPr>
        <w:t xml:space="preserve">och </w:t>
      </w:r>
      <w:r>
        <w:rPr>
          <w:rFonts w:cs="Arial" w:ascii="Arial" w:hAnsi="Arial"/>
          <w:i/>
          <w:color w:val="000000"/>
        </w:rPr>
        <w:t xml:space="preserve">engagemang </w:t>
      </w:r>
      <w:r>
        <w:rPr>
          <w:rFonts w:cs="Arial" w:ascii="Arial" w:hAnsi="Arial"/>
          <w:color w:val="000000"/>
        </w:rPr>
        <w:t>uppfyll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öd för brandskyddsarbete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att kunna jobba med det systematiska arbetet finns det en del stöd tillgängligt 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av checklistor och utbildningsmaterial. Färdiga pärmmaterial och Cd-r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varor finns på marknaden. I detta PM anges två nivåer på systematisk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dskyddsarbete. Vart du kan få ytterligare information finns i slutet av detta P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änk på att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i/>
          <w:color w:val="000000"/>
        </w:rPr>
        <w:t>Det räcker inte med att upprätta dokument för att bedriva ett systematiskt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randskyddsarbete. Avgörande är vad som i praktiken åstadkoms för att upprätthålla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ch förbättra brandskyddet. Dokumentationen är ett hjälpmedel och en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unskapskälla som används för styrning och vägledning av det systematiska och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kontinuerliga brandskyddsarbetet”. </w:t>
      </w:r>
      <w:r>
        <w:rPr>
          <w:rFonts w:cs="Arial" w:ascii="Arial" w:hAnsi="Arial"/>
          <w:color w:val="000000"/>
        </w:rPr>
        <w:t>(SRV allmänna råd 2001:2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0445</wp:posOffset>
            </wp:positionH>
            <wp:positionV relativeFrom="paragraph">
              <wp:posOffset>603250</wp:posOffset>
            </wp:positionV>
            <wp:extent cx="3017520" cy="260032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Skriftlig dokumentation av systematiskt brandskyddsarbete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hovet av skriftlig dokumentation av brandskyddet styrs av flera faktorer, där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 xml:space="preserve">byggnaden, verksamheten och organisationen </w:t>
      </w:r>
      <w:r>
        <w:rPr>
          <w:rFonts w:cs="Arial" w:ascii="Arial" w:hAnsi="Arial"/>
          <w:color w:val="000000"/>
        </w:rPr>
        <w:t>tillsammans eller var för sig utgör d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ktigaste. Skriftlig dokumentation ska finnas för byggnader eller anläggningar s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fattas av en eller flera av följande kriteri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yggnaden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randskyddet låter sig inte enkelt beskrivas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peciellt underhåll krävs för att upprätthålla brandskydde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randskyddet är beroende av automatiskt eller manuell styrning a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randtekniska installatione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yggnaden är kulturhistoriskt värdefu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ksamheten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erksamheten medför stor risk för brands uppkomst eller spridning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Anläggningen omfattar stora personantal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Förutsättningarna för verksamheten förändras ofta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erksamheten innefattar sovande personer med dålig lokalkännedom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Utrymningsvägar riskerar att blockeras i en nödsitu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sationen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erksamheten brandskydd bygger på en organisation där flera personer ä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engagerade i utformningen och upprättande av det systematis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brandskyddsarbetet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Aktivt deltagande av personal vid brand eller tillbud förutsätts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Brandskyddet är beroende av ett fungerande samarbete mellan persona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Rätt nivå på det systematiska brandskyddsarbet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ån på det systematiska brandskyddsarbetet varierar utifrån ovanstående kriterie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edan redogörs för Räddningstjänsten Gällivares  två olik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ivåer på arbetet utifrån </w:t>
      </w:r>
      <w:r>
        <w:rPr>
          <w:rFonts w:cs="Arial" w:ascii="Arial" w:hAnsi="Arial"/>
          <w:i/>
          <w:color w:val="000000"/>
        </w:rPr>
        <w:t>byggnad, verksamhet och organisation</w:t>
      </w:r>
      <w:r>
        <w:rPr>
          <w:rFonts w:cs="Arial" w:ascii="Arial" w:hAnsi="Arial"/>
          <w:color w:val="000000"/>
        </w:rPr>
        <w:t>. Avvikelser k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ekomma i det enskilda falle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vå Sto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ör den större nivån ska samtliga kriterier enligt ovan vara helt eller delvis uppfylld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vs. anläggningen uppvisar en komplex riskbild där konsekvenserna vid brand kan bl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 för människa och/eller miljö. Exempel på objekt som kan omfattas är: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Komplexa samlingslokaler t.ex. Köpcentra, teatrar, nöjespalats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jukhus, större vårdanläggning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törre hotell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törre skolo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törre industrier med komplicerade utrymningsförhållanden eller som v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ycka kan komma att påverka omgivningen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ärskilt brandfarliga anläggning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å den högre nivån bör det systematiska brandskyddsarbetet omfatta en beskrivning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v samtliga sju steg enligt ovanstående modell. Ett tillämpningsexempel finns på </w:t>
      </w:r>
      <w:hyperlink r:id="rId6">
        <w:r>
          <w:rPr>
            <w:rStyle w:val="InternetLink"/>
          </w:rPr>
          <w:t>www.skinnskatteberg.se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vå Lite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 lägre nivån innebär att minst ett av ovanstående kriterier helt eller delvis ä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pfyllt. Exempel på objekt som kan omfattas ä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Mindre skolo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Elevhem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årdanläggninga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Hotell och restaurange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Vårdanläggninga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Samlingslokale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Mindre industrier och lager</w:t>
      </w:r>
    </w:p>
    <w:p>
      <w:pPr>
        <w:pStyle w:val="Normal"/>
        <w:rPr/>
      </w:pPr>
      <w:r>
        <w:rPr>
          <w:rFonts w:cs="Symbol" w:ascii="Symbol" w:hAnsi="Symbol"/>
          <w:color w:val="000000"/>
        </w:rPr>
        <w:t></w:t>
      </w:r>
      <w:r>
        <w:rPr>
          <w:rFonts w:cs="Arial" w:ascii="Arial" w:hAnsi="Arial"/>
          <w:color w:val="000000"/>
        </w:rPr>
        <w:t>Kulturhistoriska byggnader t.ex. kyrko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å denna nivå bör det systematiska brandskyddsarbetet omfatta sju steg enlig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nstående modell men kan vara förenklad i sin struktur och lägre dokumentations och utbildningskrav jämfört med den högre nivån. Ett tillämpningsexempel finns på</w:t>
      </w:r>
    </w:p>
    <w:p>
      <w:pPr>
        <w:pStyle w:val="Normal"/>
        <w:rPr/>
      </w:pPr>
      <w:hyperlink r:id="rId7">
        <w:r>
          <w:rPr>
            <w:rStyle w:val="InternetLink"/>
          </w:rPr>
          <w:t>www.skinnskatteberg.se</w:t>
        </w:r>
      </w:hyperlink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  <w:t>Var kan jag få mer hjälp?</w:t>
      </w:r>
    </w:p>
    <w:p>
      <w:pPr>
        <w:pStyle w:val="Normal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b/>
          <w:color w:val="000000"/>
          <w:sz w:val="29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ar du frågor angående detta PM, tillsyn eller systematiskt brandskyddsarbe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allmänhet. Vänd er till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äddningstjänsten Skinnskatteber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fn: 0222-103 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msida: </w:t>
      </w:r>
      <w:hyperlink r:id="rId8">
        <w:r>
          <w:rPr>
            <w:rStyle w:val="InternetLink"/>
            <w:color w:val="000000"/>
          </w:rPr>
          <w:t xml:space="preserve"> </w:t>
        </w:r>
      </w:hyperlink>
      <w:hyperlink r:id="rId9">
        <w:r>
          <w:rPr>
            <w:rStyle w:val="InternetLink"/>
          </w:rPr>
          <w:t>www.skinnskatteberg.se</w:t>
        </w:r>
      </w:hyperlink>
      <w:r>
        <w:rPr>
          <w:rFonts w:cs="Arial" w:ascii="Arial" w:hAnsi="Arial"/>
          <w:color w:val="0000FF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åd och anvisningar om det systematiska brandskyddsarbetet finns också att hämta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på Räddningsverkets hemsida </w:t>
      </w:r>
      <w:hyperlink r:id="rId10">
        <w:r>
          <w:rPr>
            <w:rStyle w:val="InternetLink"/>
          </w:rPr>
          <w:t>www.srv.se</w:t>
        </w:r>
      </w:hyperlink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v.s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kinnskatteberg.se/" TargetMode="External"/><Relationship Id="rId7" Type="http://schemas.openxmlformats.org/officeDocument/2006/relationships/hyperlink" Target="http://www.skinnskatteberg.se/" TargetMode="External"/><Relationship Id="rId8" Type="http://schemas.openxmlformats.org/officeDocument/2006/relationships/hyperlink" Target="http://www.gellivare.se/" TargetMode="External"/><Relationship Id="rId9" Type="http://schemas.openxmlformats.org/officeDocument/2006/relationships/hyperlink" Target="http://www.skinnskatteberg.se/" TargetMode="External"/><Relationship Id="rId10" Type="http://schemas.openxmlformats.org/officeDocument/2006/relationships/hyperlink" Target="http://www.srv.se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46:00Z</dcterms:created>
  <dc:creator>Räddningstjänsten</dc:creator>
  <dc:description/>
  <dc:language>en-US</dc:language>
  <cp:lastModifiedBy>marwen</cp:lastModifiedBy>
  <cp:lastPrinted>2004-04-23T14:33:00Z</cp:lastPrinted>
  <dcterms:modified xsi:type="dcterms:W3CDTF">2004-06-02T08:24:00Z</dcterms:modified>
  <cp:revision>3</cp:revision>
  <dc:subject/>
  <dc:title/>
</cp:coreProperties>
</file>