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Skriftlig redogörelse av ert brandskydd</w:t>
      </w:r>
    </w:p>
    <w:p>
      <w:pPr>
        <w:pStyle w:val="Heading3"/>
        <w:rPr/>
      </w:pPr>
      <w:r>
        <w:rPr/>
        <w:t>Att insändas före 1/1 2005</w:t>
      </w:r>
    </w:p>
    <w:p>
      <w:pPr>
        <w:pStyle w:val="Normal"/>
        <w:ind w:left="2608" w:firstLine="2"/>
        <w:rPr/>
      </w:pPr>
      <w:r>
        <w:rPr/>
      </w:r>
    </w:p>
    <w:p>
      <w:pPr>
        <w:pStyle w:val="Heading1"/>
        <w:ind w:left="7824" w:hanging="0"/>
        <w:rPr/>
      </w:pPr>
      <w:r>
        <w:rPr/>
        <w:t>Allmänna råd</w:t>
      </w:r>
    </w:p>
    <w:p>
      <w:pPr>
        <w:pStyle w:val="Normal"/>
        <w:ind w:left="7824" w:hanging="0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SRVFS</w:t>
      </w:r>
    </w:p>
    <w:p>
      <w:pPr>
        <w:pStyle w:val="Normal"/>
        <w:ind w:left="6520" w:firstLine="1304"/>
        <w:rPr>
          <w:rFonts w:ascii="TimesNewRoman,Italic" w:hAnsi="TimesNewRoman,Italic" w:cs="TimesNewRoman,Italic"/>
          <w:i/>
          <w:i/>
          <w:color w:val="000000"/>
        </w:rPr>
      </w:pPr>
      <w:r>
        <w:rPr>
          <w:rFonts w:cs="Arial,Bold" w:ascii="Arial,Bold" w:hAnsi="Arial,Bold"/>
          <w:b/>
          <w:color w:val="000000"/>
          <w:sz w:val="28"/>
        </w:rPr>
        <w:t xml:space="preserve">2004:4 </w:t>
      </w:r>
    </w:p>
    <w:p>
      <w:pPr>
        <w:pStyle w:val="Normal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  <w:t>Del 1 Byggnad/anläggning</w:t>
      </w:r>
    </w:p>
    <w:p>
      <w:pPr>
        <w:pStyle w:val="Normal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Allmä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ighetsbeteckning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ighetsägar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öksadres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delnings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garens kontaktperson mottillsynsmyndigheten (räddningstjäns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n och telefonnumme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ogörelsen upprättad av Nam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när redogörelsen upprätta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Byggnaden/anlägg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ggnadså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aste större ändring skedde å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Total yta i m</w:t>
      </w:r>
      <w:r>
        <w:rPr>
          <w:rFonts w:cs="Arial" w:ascii="Arial" w:hAnsi="Arial"/>
          <w:color w:val="000000"/>
          <w:sz w:val="13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al våningar (ovan mark)                                      1 / 2-3 / 4-8 / 9-16 / &gt;1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al källarplan                                                         0 / 1 / 2 / &gt;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 samtliga verksamheter som finns i byggnaden/anläggning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Allmän verksam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el, Sjukhus, Åldringsvård, Psykiatrisk vård, Kriminalvård, Övrig vår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ter/biograf, Museum/bibliotek, Kyrka/motsvarande, Restaurang/danslokal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otell/pensionat</w:t>
      </w:r>
      <w:r>
        <w:rPr>
          <w:rFonts w:cs="Arial,Italic" w:ascii="Arial,Italic" w:hAnsi="Arial,Italic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Försvarsverksamhet, Skola, Fritidsgård, Förskol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hem/studenthem, Idrottsanläggning, Allmän kommunikation (terminaler mm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valtning/kontor, Annan allmän verksamhet.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Bostad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Indust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strihotell, Kemisk industri, Livsmedelsindustri, Metall/maskinindustr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ilindustri, Trävaruindustri, Annan tillverkningsindustri, Reparationsverksta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er, Annan industri.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Annan verksam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sinstation, Lantbruk, Kraft-/värmeverk, Avfall/avlopp/rening, Parkeringshus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nel/underjordsanläggning, Övrig annan verksamhet.</w:t>
      </w:r>
    </w:p>
    <w:p>
      <w:pPr>
        <w:pStyle w:val="Normal"/>
        <w:pBdr>
          <w:bottom w:val="single" w:sz="4" w:space="1" w:color="000000"/>
        </w:pBdr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Heading1"/>
        <w:ind w:left="7824" w:hanging="0"/>
        <w:rPr/>
      </w:pPr>
      <w:r>
        <w:rPr/>
        <w:t>Allmänna råd</w:t>
      </w:r>
    </w:p>
    <w:p>
      <w:pPr>
        <w:pStyle w:val="Heading2"/>
        <w:ind w:left="6520" w:firstLine="1304"/>
        <w:rPr/>
      </w:pPr>
      <w:r>
        <w:rPr/>
        <w:t>SRVFS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2004:4</w:t>
      </w:r>
    </w:p>
    <w:p>
      <w:pPr>
        <w:pStyle w:val="Normal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  <w:t>Del 2 Verksamhet</w:t>
      </w:r>
    </w:p>
    <w:p>
      <w:pPr>
        <w:pStyle w:val="Normal"/>
        <w:rPr>
          <w:rFonts w:ascii="Arial,Italic" w:hAnsi="Arial,Italic" w:cs="Arial,Italic"/>
          <w:i/>
          <w:i/>
          <w:color w:val="000000"/>
          <w:sz w:val="18"/>
        </w:rPr>
      </w:pPr>
      <w:r>
        <w:rPr>
          <w:rFonts w:cs="Arial,Italic" w:ascii="Arial,Italic" w:hAnsi="Arial,Italic"/>
          <w:i/>
          <w:color w:val="000000"/>
          <w:sz w:val="18"/>
        </w:rPr>
        <w:t>En ”Del 2” fylls i för varje verksamhet som omfattas av kravet på skriftlig redogörelse.</w:t>
      </w:r>
    </w:p>
    <w:p>
      <w:pPr>
        <w:pStyle w:val="Normal"/>
        <w:rPr>
          <w:rFonts w:ascii="Arial,Italic" w:hAnsi="Arial,Italic" w:cs="Arial,Italic"/>
          <w:i/>
          <w:i/>
          <w:color w:val="000000"/>
          <w:sz w:val="18"/>
        </w:rPr>
      </w:pPr>
      <w:r>
        <w:rPr>
          <w:rFonts w:cs="Arial,Italic" w:ascii="Arial,Italic" w:hAnsi="Arial,Italic"/>
          <w:i/>
          <w:color w:val="000000"/>
          <w:sz w:val="18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Allmänt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18"/>
        </w:rPr>
        <w:t xml:space="preserve">Om verksamhetsutövaren är </w:t>
      </w:r>
      <w:r>
        <w:rPr>
          <w:rFonts w:cs="Arial,Italic" w:ascii="Arial,Italic" w:hAnsi="Arial,Italic"/>
          <w:b/>
          <w:i/>
          <w:color w:val="000000"/>
          <w:sz w:val="18"/>
        </w:rPr>
        <w:t>densamme</w:t>
      </w:r>
      <w:r>
        <w:rPr>
          <w:rFonts w:cs="Arial,Italic" w:ascii="Arial,Italic" w:hAnsi="Arial,Italic"/>
          <w:i/>
          <w:color w:val="000000"/>
          <w:sz w:val="18"/>
        </w:rPr>
        <w:t xml:space="preserve"> som ägaren av byggnaden behöver i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,Italic" w:ascii="Arial,Italic" w:hAnsi="Arial,Italic"/>
          <w:i/>
          <w:color w:val="000000"/>
          <w:sz w:val="18"/>
        </w:rPr>
        <w:t>uppgifterna i ”Allmänt” fyllas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snummer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ighetsbeteckning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n på företaget, verksamheten, e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li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öksadres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delningsa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utövarens kontaktperson</w:t>
        <w:tab/>
        <w:t>Namn och telefon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 tillsynsmyndighe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äddningstjänsten)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ind w:left="6520" w:firstLine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männa råd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SRVFS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2004:4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Verksamhe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å vilka våningar i byggnaden bedrivs Bottenvåning / 2-3 / 4-8 / 9-16 / &gt;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ell verksamhet?</w:t>
        <w:tab/>
        <w:tab/>
        <w:t>Källare: -1 / -2 / &lt;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 vilken typ av verksamhet som bedrivs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Allmän verksam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el, Sjukhus, Åldringsvård, Psykiatrisk vård, Kriminalvård, Övrig vår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ter/biograf, Museum/bibliotek, Kyrka/motsvarande, Restaurang/dansloka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ell/pensionat, Försvarsverksamhet, Skola, Fritidsgård, Förskol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hem/studenthem, Idrottsanläggning, Allmän kommunikation (terminaler mm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valtning/kontor, Annan allmän verksamhet.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Bostad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Indust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strihotell, Kemisk industri, Livsmedelsindustri, Metall/maskinindustr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ilindustri, Trävaruindustri, Annan tillverkningsindustri, Reparationsverksta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er, Annan industri.</w:t>
      </w:r>
    </w:p>
    <w:p>
      <w:pPr>
        <w:pStyle w:val="Normal"/>
        <w:rPr>
          <w:rFonts w:ascii="Arial,Italic" w:hAnsi="Arial,Italic" w:cs="Arial,Italic"/>
          <w:i/>
          <w:i/>
          <w:color w:val="000000"/>
        </w:rPr>
      </w:pPr>
      <w:r>
        <w:rPr>
          <w:rFonts w:cs="Arial,Italic" w:ascii="Arial,Italic" w:hAnsi="Arial,Italic"/>
          <w:i/>
          <w:color w:val="000000"/>
        </w:rPr>
        <w:t>Annan verksam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sinstation, Lantbruk, Kraft-/värmeverk, Avfall/avlopp/rening, Parkeringshu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nel/underjordsanläggning, Övrig annan verksam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Verksamhetens yta i m</w:t>
      </w:r>
      <w:r>
        <w:rPr>
          <w:rFonts w:cs="Arial" w:ascii="Arial" w:hAnsi="Arial"/>
          <w:color w:val="000000"/>
          <w:sz w:val="13"/>
        </w:rPr>
        <w:t>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tider                                                  Dag / Natt / Dag och n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r ansvaret för brandskyddet i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taget/organisationen klarlagt?</w:t>
        <w:tab/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ja, beskriv kortfattat på vilket s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Vilket </w:t>
      </w:r>
      <w:r>
        <w:rPr>
          <w:rFonts w:cs="Arial" w:ascii="Arial" w:hAnsi="Arial"/>
          <w:color w:val="000000"/>
          <w:u w:val="single"/>
        </w:rPr>
        <w:t>största</w:t>
      </w:r>
      <w:r>
        <w:rPr>
          <w:rFonts w:cs="Arial" w:ascii="Arial" w:hAnsi="Arial"/>
          <w:color w:val="000000"/>
        </w:rPr>
        <w:t xml:space="preserve"> antal anställda är på pl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 verksamheten är igång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Vilket </w:t>
      </w:r>
      <w:r>
        <w:rPr>
          <w:rFonts w:cs="Arial" w:ascii="Arial" w:hAnsi="Arial"/>
          <w:color w:val="000000"/>
          <w:u w:val="single"/>
        </w:rPr>
        <w:t>minsta</w:t>
      </w:r>
      <w:r>
        <w:rPr>
          <w:rFonts w:cs="Arial" w:ascii="Arial" w:hAnsi="Arial"/>
          <w:color w:val="000000"/>
        </w:rPr>
        <w:t xml:space="preserve"> antal anställda är på plat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 verksamheten är igå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Vilket </w:t>
      </w:r>
      <w:r>
        <w:rPr>
          <w:rFonts w:cs="Arial" w:ascii="Arial" w:hAnsi="Arial"/>
          <w:color w:val="000000"/>
          <w:u w:val="single"/>
        </w:rPr>
        <w:t>största</w:t>
      </w:r>
      <w:r>
        <w:rPr>
          <w:rFonts w:cs="Arial" w:ascii="Arial" w:hAnsi="Arial"/>
          <w:color w:val="000000"/>
        </w:rPr>
        <w:t xml:space="preserve"> antal personer, utöve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tällda, vistas samtidig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ens lokaler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teras brandfarlig eller explosiv vara i</w:t>
        <w:tab/>
        <w:t>Ja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ja, sker hanteringen över</w:t>
        <w:tab/>
        <w:tab/>
        <w:t>Ja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llståndspliktig mäng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ängderna framgår 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ängämnesinspektionens före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allmänna råd, SÄIFS 1997:3, vi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finns på </w:t>
      </w:r>
      <w:hyperlink r:id="rId2">
        <w:r>
          <w:rPr>
            <w:rStyle w:val="InternetLink"/>
          </w:rPr>
          <w:t>www.srv.s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520" w:firstLine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männa råd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SRVFS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2004:4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Byggnadstekniskt brandsky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ns aktuella brandskyddsritningar? </w:t>
        <w:tab/>
        <w:t>Ja / Ja, delvis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ka fasta brandskyddsinstalla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i verksamhet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30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Inga, Automatiskt brandlar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Automatisk vattensprinkler,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läcksystem, Brandgasventil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Inomhusbrandpost, Nödbelys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tigarledning, Utrymningslar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Vägledande markering, Övrigt (ang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fri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ka övriga brandskyddsinstalla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brandredskap finn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Brandfiltar, Brandvarna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Handbrandsläckare, Övrigt (ang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fritext)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Organisatoriskt brandskydd</w:t>
      </w:r>
    </w:p>
    <w:p>
      <w:pPr>
        <w:pStyle w:val="Normal"/>
        <w:pBdr>
          <w:bottom w:val="single" w:sz="4" w:space="1" w:color="000000"/>
        </w:pBdr>
        <w:rPr>
          <w:rFonts w:ascii="TimesNewRoman,Italic" w:hAnsi="TimesNewRoman,Italic" w:cs="TimesNewRoman,Italic"/>
          <w:i/>
          <w:i/>
          <w:color w:val="000000"/>
        </w:rPr>
      </w:pPr>
      <w:r>
        <w:rPr>
          <w:rFonts w:cs="TimesNewRoman,Italic" w:ascii="TimesNewRoman,Italic" w:hAnsi="TimesNewRoman,Italic"/>
          <w:i/>
          <w:color w:val="000000"/>
        </w:rPr>
        <w:t>Drift och underhåll av brandskydd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överenskommen</w:t>
        <w:tab/>
        <w:tab/>
        <w:tab/>
        <w:t>Ja / Ja, delvis / Nej / Inte releva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garen är också verksamhetsutö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varsfördelning mellan ägare 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utövare för underhåll 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l av det byggnadstekni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et och de f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installationerna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rutiner för regelbundet underhåll</w:t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kontroll av det byggnadsteknisk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et och de fast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installationer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ja, dokumenteras underhållet och</w:t>
        <w:tab/>
        <w:t>Ja / Ja, delvis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lerna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 personalen kompetens för att sköta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lldelade uppgifter vad gäller skötsel </w:t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underhåll av brandskydd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rutiner för att åtgärda brister som</w:t>
        <w:tab/>
        <w:t>Ja / Ja, delvis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ptäcks vid egenkontrollen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dokumenterade rutiner för</w:t>
        <w:tab/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llbudsrapportering och uppföljning av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tillbud?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ind w:left="782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82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männa råd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SRVFS</w:t>
      </w:r>
    </w:p>
    <w:p>
      <w:pPr>
        <w:pStyle w:val="Normal"/>
        <w:ind w:left="6520" w:firstLine="1304"/>
        <w:rPr>
          <w:rFonts w:ascii="Arial,Bold" w:hAnsi="Arial,Bold" w:cs="Arial,Bold"/>
          <w:b/>
          <w:b/>
          <w:color w:val="000000"/>
          <w:sz w:val="28"/>
        </w:rPr>
      </w:pPr>
      <w:r>
        <w:rPr>
          <w:rFonts w:cs="Arial,Bold" w:ascii="Arial,Bold" w:hAnsi="Arial,Bold"/>
          <w:b/>
          <w:color w:val="000000"/>
          <w:sz w:val="28"/>
        </w:rPr>
        <w:t>2004:4</w:t>
      </w:r>
    </w:p>
    <w:p>
      <w:pPr>
        <w:pStyle w:val="Normal"/>
        <w:rPr>
          <w:rFonts w:ascii="TimesNewRoman" w:hAnsi="TimesNewRoman" w:cs="TimesNewRoman"/>
          <w:b/>
          <w:b/>
          <w:color w:val="000000"/>
          <w:sz w:val="28"/>
        </w:rPr>
      </w:pPr>
      <w:r>
        <w:rPr>
          <w:rFonts w:cs="TimesNewRoman" w:ascii="TimesNewRoman" w:hAnsi="TimesNewRoman"/>
          <w:b/>
          <w:color w:val="000000"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eredskap för b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planering för hur lokalerna ska</w:t>
        <w:tab/>
        <w:tab/>
        <w:t>Ja / Ja, delvis / Ne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ymmas i händelse av brand?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r all personal informerad om hur</w:t>
        <w:tab/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ymningen ska ske (även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stidsanställda, vikarier osv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mförs utrymningsövningar i</w:t>
        <w:tab/>
        <w:t xml:space="preserve">                    Ja, varje år / Ja, enstaka gång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en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mförs samordnade</w:t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ymningsövningar med övriga </w:t>
        <w:tab/>
        <w:t xml:space="preserve">                   Ja, varje år / Ja, enstaka gång / Nej /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rksamheter i byggnaden </w:t>
        <w:tab/>
        <w:t xml:space="preserve">                    Inte relevant, det finns inga övrig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ksamheter 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ggnaden/anläggningen?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ansvarsfördelning mellan ägare</w:t>
        <w:tab/>
        <w:t>Ja / Ja, delvis / Nej / Inte releva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verksamhetsutövare i händelse av</w:t>
        <w:tab/>
        <w:t>ägaren är också verksamhetsutö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?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organisation för nödläge med</w:t>
        <w:tab/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seende på bra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m ja, är den dokumenterad? </w:t>
        <w:tab/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 alla i personalen vilka uppgifter de</w:t>
        <w:tab/>
        <w:t>Ja / Ja, delvis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 i händelse av bra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 personalen kompetens att utföra</w:t>
        <w:tab/>
        <w:tab/>
        <w:t>Ja / Ja, delvis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pgifterna de har i händelse av brand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ja, hur upprätthålls och säkerställs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petensen?                                                       </w:t>
      </w:r>
      <w:r>
        <w:rPr>
          <w:rFonts w:cs="Arial" w:ascii="Arial" w:hAnsi="Arial"/>
          <w:color w:val="000000"/>
          <w:u w:val="single"/>
        </w:rPr>
        <w:t>Genom teoretisk utbildning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Ja, varje år / Ja, enstaka gång / Nej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Genom praktisk övning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Ja, varje år / Ja, enstaka gång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r verksamheten beroende av at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verka med annan närliggande </w:t>
        <w:tab/>
        <w:tab/>
        <w:t>Ja / Ja, delvis / 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 i händelse av brand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m ja, är denna samverkan planerad? </w:t>
        <w:tab/>
        <w:t>Ja / Ja, delvis / Nej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Övriga kommentarer eller information</w:t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24" w:hanging="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0" w:firstLine="1304"/>
      <w:outlineLvl w:val="1"/>
    </w:pPr>
    <w:rPr>
      <w:rFonts w:ascii="Arial,Bold" w:hAnsi="Arial,Bold" w:cs="Arial,Bold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imesNewRoman,Italic" w:hAnsi="TimesNewRoman,Italic" w:cs="TimesNewRoman,Italic"/>
      <w:b/>
      <w:bCs/>
      <w:i/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rv.se" TargetMode="External"/><Relationship Id="rId3" Type="http://schemas.openxmlformats.org/officeDocument/2006/relationships/hyperlink" Target="../in/www.srv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39:00Z</dcterms:created>
  <dc:creator>Räddningstjänsten</dc:creator>
  <dc:description/>
  <dc:language>en-US</dc:language>
  <cp:lastModifiedBy>Räddningstjänsten</cp:lastModifiedBy>
  <cp:lastPrinted>2004-05-03T08:32:00Z</cp:lastPrinted>
  <dcterms:modified xsi:type="dcterms:W3CDTF">2004-05-03T06:35:00Z</dcterms:modified>
  <cp:revision>4</cp:revision>
  <dc:subject/>
  <dc:title>Skriftlig redogörelse av ert brandskydd </dc:title>
</cp:coreProperties>
</file>