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mälan enligt 9 kap 6 § Miljöbalken samt 1 kap 10 § Miljöprövningsförordningen (2013:251). Komplett anmälan ska vara Miljöenheten tillhanda senast 6 veckor innan start av ny verksamhet eller ändring av befintlig verksamhet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älan avser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</w:tblGrid>
      <w:tr>
        <w:trPr>
          <w:trHeight w:val="2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Ändring av befintlig anmälningspliktig verksamhe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Ändring av befintlig tillståndspliktig verksamhe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fintlig verksamhe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 tidigare anmäl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y verksamhet med planerat startdatum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oriska uppgi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ksamhetsutövar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142"/>
        <w:gridCol w:w="709"/>
        <w:gridCol w:w="3006"/>
        <w:gridCol w:w="254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retag </w:t>
            </w:r>
            <w:r>
              <w:rPr>
                <w:rFonts w:cs="Arial" w:ascii="Arial" w:hAnsi="Arial"/>
                <w:sz w:val="16"/>
                <w:szCs w:val="16"/>
              </w:rPr>
              <w:t>(aktiebolag, handelsbolag, enskild firma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USERADDRESS  \* Upper  \* MERGEFORMA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tighetsbeteckning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s-/person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sbevis ska bifogas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person, förna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fternam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delningsadress (gata box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inkl rikt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ort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 adress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aadress </w:t>
            </w:r>
            <w:r>
              <w:rPr>
                <w:rFonts w:cs="Arial" w:ascii="Arial" w:hAnsi="Arial"/>
                <w:sz w:val="16"/>
                <w:szCs w:val="16"/>
              </w:rPr>
              <w:t>(om annan än ov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tighetsäg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tighet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tionsplan (kartor, ritningar) över fastigheten ska bifogas. </w:t>
            </w:r>
            <w:r>
              <w:rPr>
                <w:rFonts w:cs="Arial" w:ascii="Arial" w:hAnsi="Arial"/>
                <w:sz w:val="18"/>
                <w:szCs w:val="18"/>
              </w:rPr>
              <w:t>Ange hur området är klassat i gällande detaljplan. Ange om verksamheten bedrivs inom vattenskyddsområde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ksamhet</w:t>
        <w:tab/>
        <w:tab/>
        <w:tab/>
        <w:tab/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krivning av verksamhe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etstider samt tider då transporter föreko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mikalie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ionskemikalier, andra kemikalier och kemiska produkter samt köldmedier som används i verksamhet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a redovisas i bilaga (kemikalieförteckning)</w:t>
            </w:r>
            <w:r>
              <w:rPr>
                <w:rFonts w:cs="Arial" w:ascii="Arial" w:hAnsi="Arial"/>
                <w:sz w:val="18"/>
                <w:szCs w:val="18"/>
              </w:rPr>
              <w:t xml:space="preserve"> med uppgifter om typ och namn. Ange i bilagan om någon kemikalie eller kemisk produkt är klassad som farlig enligt förordningen om klassificering och märkning (1272/200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ikalieförteckning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614"/>
              <w:gridCol w:w="284"/>
              <w:gridCol w:w="186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ldmedieanlägg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 nyinstallation av anläggning för kyla/värme eller ventilation som innehåller köldmedia ska separat anmälan gör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tsläpp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erksamheten har utsläpp till vatten från industriell process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nge från vilken process spillvatten uppkommer (ej WC,kök etc) samt om utsläpp sker till spill- eller dagvatten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0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ksamheten har egen vattenreningsanläggning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ljeavskiljare finns i verksamheten. Ritningar bifog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72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ksamheten har inget industriellt vattenutsläp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ga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532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2"/>
              <w:gridCol w:w="236"/>
              <w:gridCol w:w="60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33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4"/>
              <w:gridCol w:w="236"/>
              <w:gridCol w:w="59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8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ksamheten orsakar utsläpp till luft (gäller ej transporter).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skriv utsläpp och reningsmetod i bilag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87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ksamheten orsakar inte utsläpp till luf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33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4"/>
              <w:gridCol w:w="236"/>
              <w:gridCol w:w="59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4"/>
              <w:gridCol w:w="236"/>
              <w:gridCol w:w="2056"/>
              <w:gridCol w:w="236"/>
              <w:gridCol w:w="685"/>
            </w:tblGrid>
            <w:tr>
              <w:trPr/>
              <w:tc>
                <w:tcPr>
                  <w:tcW w:w="6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n verksamheten orsaka annan miljöstörning?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, redovisa i bilag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Kunskapskravet 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6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sa hur företaget uppfyller miljöbalken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lmänna hänsynsregler</w:t>
            </w:r>
            <w:r>
              <w:rPr>
                <w:rFonts w:cs="Arial" w:ascii="Arial" w:hAnsi="Arial"/>
                <w:sz w:val="18"/>
                <w:szCs w:val="18"/>
              </w:rPr>
              <w:t xml:space="preserve"> och hur ny kunskap kontinuerlig inhämtas för att skydda människors hälsa och miljö mot skada eller olägenhet (2 kap 2 § Miljöbalken).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ga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593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499"/>
              <w:gridCol w:w="230"/>
              <w:gridCol w:w="635"/>
            </w:tblGrid>
            <w:tr>
              <w:trPr/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/>
        <w:t>Energianvändning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ge energislag som används i verksamheten och energiåtgång per å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pgifter som redovisas i tillämpliga fall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genkontroll</w:t>
        <w:tab/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6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gt förordningen (1998:901) om verksamhetsutövarens egenkontroll: Har företaget rutiner upprättade för kontinuerlig uppföljning av verksamhet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ga bifogas</w:t>
            </w:r>
          </w:p>
          <w:tbl>
            <w:tblPr>
              <w:tblW w:w="1593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499"/>
              <w:gridCol w:w="230"/>
              <w:gridCol w:w="635"/>
            </w:tblGrid>
            <w:tr>
              <w:trPr/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ler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6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ovisa om buller uppstår som kan störa omgivn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ga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587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8"/>
              <w:gridCol w:w="236"/>
              <w:gridCol w:w="56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/>
        <w:t>Farligt Avfall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6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 farligt avfall uppstår ange typ och lagr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ga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587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8"/>
              <w:gridCol w:w="236"/>
              <w:gridCol w:w="56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/>
        <w:t>Föroreningsska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36"/>
              <w:gridCol w:w="473"/>
              <w:gridCol w:w="236"/>
              <w:gridCol w:w="1167"/>
            </w:tblGrid>
            <w:tr>
              <w:trPr/>
              <w:tc>
                <w:tcPr>
                  <w:tcW w:w="4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r föroreningsskada upptäckts i mark eller byggnad?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Änge om undersökningar är gjorda eller planeras och eventuella saneringsåtgärder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/protokoll bifo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587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8"/>
              <w:gridCol w:w="236"/>
              <w:gridCol w:w="56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ksamhetsutövarens underskrift och datum 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685"/>
        <w:gridCol w:w="184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underskrif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nförtydligan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uppgifter behandlas enligt PuL. Vidare upplysningar om verksamheten, dess miljöpåverkan och försiktighetsmått som kommer att vidtas kan lämnas i bilaga. 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lageförteckning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21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a 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ligatoriska uppgifter </w:t>
            </w:r>
          </w:p>
        </w:tc>
      </w:tr>
      <w:tr>
        <w:trPr>
          <w:trHeight w:val="3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ringsbevi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samhetsbeskrivni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splan (kartor, ritningar) över fastighete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ionskapacitet/verksamhetens omfattn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Arbets- och driftstider samt tider då transporter förekomme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kalieförteckning och förvari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Utsläpp och andra miljöstörninga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Kunskapskravet och hur Miljöbalkens allmänna hänsynsregler uppfyll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slag och energiåtgång per år</w:t>
            </w:r>
          </w:p>
        </w:tc>
      </w:tr>
      <w:tr>
        <w:trPr>
          <w:trHeight w:val="5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gifter som redovisas i tillämpliga fall</w:t>
            </w:r>
          </w:p>
        </w:tc>
      </w:tr>
      <w:tr>
        <w:trPr>
          <w:trHeight w:val="14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sterner för brandfarliga vätskor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genkontrollprogram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ller från verksamheten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rligt avfall och lagring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öroreningsskador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skrivning reningsanläggningar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694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öldmedieanläggni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4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36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mpletterande upplysningar om verksamheten och dess miljöpåverkan samt försiktighetsmått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498" w:leader="none"/>
      </w:tabs>
      <w:ind w:right="-113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</w:t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498" w:leader="none"/>
      </w:tabs>
      <w:ind w:right="-113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stadress</w:t>
      <w:tab/>
      <w:t>Besöksadress</w:t>
      <w:tab/>
      <w:t>Telefon</w:t>
      <w:tab/>
      <w:t>Telefax</w:t>
      <w:tab/>
      <w:t>Plusgiro</w:t>
      <w:tab/>
      <w:t>Bankgiro</w:t>
      <w:tab/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ind w:right="-113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x 101</w:t>
      <w:tab/>
      <w:t>Kyrkvägen 7</w:t>
      <w:tab/>
      <w:t>0222-450 00</w:t>
      <w:tab/>
      <w:t>0222-450 90</w:t>
      <w:tab/>
    </w:r>
    <w:r>
      <w:rPr>
        <w:rFonts w:cs="Arial" w:ascii="Arial" w:hAnsi="Arial"/>
        <w:sz w:val="16"/>
        <w:szCs w:val="16"/>
        <w:lang w:val="fi-FI"/>
      </w:rPr>
      <w:t>1 47 30-6</w:t>
      <w:tab/>
      <w:t xml:space="preserve">813-2227 </w:t>
      <w:tab/>
      <w:tab/>
    </w:r>
  </w:p>
  <w:p>
    <w:pPr>
      <w:pStyle w:val="Normal"/>
      <w:tabs>
        <w:tab w:val="clear" w:pos="1304"/>
        <w:tab w:val="left" w:pos="993" w:leader="none"/>
        <w:tab w:val="left" w:pos="1701" w:leader="none"/>
        <w:tab w:val="left" w:pos="3544" w:leader="none"/>
        <w:tab w:val="center" w:pos="4536" w:leader="none"/>
        <w:tab w:val="left" w:pos="8505" w:leader="none"/>
        <w:tab w:val="right" w:pos="9072" w:leader="none"/>
      </w:tabs>
      <w:ind w:right="-113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i-FI"/>
      </w:rPr>
      <w:t xml:space="preserve">739 22 </w:t>
    </w:r>
    <w:r>
      <w:rPr>
        <w:rFonts w:cs="Arial" w:ascii="Arial" w:hAnsi="Arial"/>
        <w:caps/>
        <w:sz w:val="16"/>
        <w:szCs w:val="16"/>
        <w:lang w:val="fi-FI"/>
      </w:rPr>
      <w:t>Skinnskatteberg</w:t>
    </w:r>
    <w:r>
      <w:rPr>
        <w:rFonts w:cs="Arial" w:ascii="Arial" w:hAnsi="Arial"/>
        <w:sz w:val="16"/>
        <w:szCs w:val="16"/>
        <w:lang w:val="fi-FI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498" w:leader="none"/>
      </w:tabs>
      <w:ind w:right="-113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</w:t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498" w:leader="none"/>
      </w:tabs>
      <w:ind w:right="-113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stadress</w:t>
      <w:tab/>
      <w:t>Besöksadress</w:t>
      <w:tab/>
      <w:t>Telefon</w:t>
      <w:tab/>
      <w:t>Telefax</w:t>
      <w:tab/>
      <w:t>Plusgiro</w:t>
      <w:tab/>
      <w:t>Bankgiro</w:t>
      <w:tab/>
    </w:r>
  </w:p>
  <w:p>
    <w:pPr>
      <w:pStyle w:val="Normal"/>
      <w:tabs>
        <w:tab w:val="clear" w:pos="1304"/>
        <w:tab w:val="left" w:pos="1418" w:leader="none"/>
        <w:tab w:val="left" w:pos="3261" w:leader="none"/>
        <w:tab w:val="left" w:pos="4820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ind w:right="-113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x 101</w:t>
      <w:tab/>
      <w:t>Kyrkvägen 7</w:t>
      <w:tab/>
      <w:t>0222-450 00</w:t>
      <w:tab/>
      <w:t>0222-450 90</w:t>
      <w:tab/>
    </w:r>
    <w:r>
      <w:rPr>
        <w:rFonts w:cs="Arial" w:ascii="Arial" w:hAnsi="Arial"/>
        <w:sz w:val="16"/>
        <w:szCs w:val="16"/>
        <w:lang w:val="fi-FI"/>
      </w:rPr>
      <w:t>1 47 30-6</w:t>
      <w:tab/>
      <w:t xml:space="preserve">813-2227 </w:t>
      <w:tab/>
      <w:tab/>
    </w:r>
  </w:p>
  <w:p>
    <w:pPr>
      <w:pStyle w:val="Normal"/>
      <w:tabs>
        <w:tab w:val="clear" w:pos="1304"/>
        <w:tab w:val="left" w:pos="993" w:leader="none"/>
        <w:tab w:val="left" w:pos="1701" w:leader="none"/>
        <w:tab w:val="left" w:pos="3544" w:leader="none"/>
        <w:tab w:val="center" w:pos="4536" w:leader="none"/>
        <w:tab w:val="left" w:pos="8505" w:leader="none"/>
        <w:tab w:val="right" w:pos="9072" w:leader="none"/>
      </w:tabs>
      <w:ind w:right="-113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i-FI"/>
      </w:rPr>
      <w:t xml:space="preserve">739 22 </w:t>
    </w:r>
    <w:r>
      <w:rPr>
        <w:rFonts w:cs="Arial" w:ascii="Arial" w:hAnsi="Arial"/>
        <w:caps/>
        <w:sz w:val="16"/>
        <w:szCs w:val="16"/>
        <w:lang w:val="fi-FI"/>
      </w:rPr>
      <w:t>Skinnskatteberg</w:t>
    </w:r>
    <w:r>
      <w:rPr>
        <w:rFonts w:cs="Arial" w:ascii="Arial" w:hAnsi="Arial"/>
        <w:sz w:val="16"/>
        <w:szCs w:val="16"/>
        <w:lang w:val="fi-FI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6295</wp:posOffset>
              </wp:positionH>
              <wp:positionV relativeFrom="paragraph">
                <wp:posOffset>-47625</wp:posOffset>
              </wp:positionV>
              <wp:extent cx="3016250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i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mälan </w:t>
                            <w:tab/>
                            <w:t>Miljöfarlig verksamh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32.6pt;mso-wrap-distance-left:9.05pt;mso-wrap-distance-right:9.05pt;mso-wrap-distance-top:0pt;mso-wrap-distance-bottom:0pt;margin-top:-3.75pt;mso-position-vertical-relative:text;margin-left:2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i 20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mälan </w:t>
                      <w:tab/>
                      <w:t>Miljöfarlig verksamh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ljö- och byggnadskonto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3895</wp:posOffset>
              </wp:positionH>
              <wp:positionV relativeFrom="paragraph">
                <wp:posOffset>-57150</wp:posOffset>
              </wp:positionV>
              <wp:extent cx="3016250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i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mälan </w:t>
                            <w:tab/>
                            <w:t>Miljöfarlig verksamh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32.6pt;mso-wrap-distance-left:9.05pt;mso-wrap-distance-right:9.05pt;mso-wrap-distance-top:0pt;mso-wrap-distance-bottom:0pt;margin-top:-4.5pt;mso-position-vertical-relative:text;margin-left:2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i 20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mälan </w:t>
                      <w:tab/>
                      <w:t>Miljöfarlig verksamh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ljö- och byggnadskonto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CG Times;Times New Roman" w:hAnsi="CG Times;Times New Roman" w:cs="CG Times;Times New Roman"/>
      <w:sz w:val="22"/>
    </w:rPr>
  </w:style>
  <w:style w:type="character" w:styleId="SidfotChar">
    <w:name w:val="Sidfot Char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8:00Z</dcterms:created>
  <dc:creator>Dataenheten</dc:creator>
  <dc:description/>
  <dc:language>en-US</dc:language>
  <cp:lastModifiedBy>Jani Edman</cp:lastModifiedBy>
  <cp:lastPrinted>2016-03-02T10:07:00Z</cp:lastPrinted>
  <dcterms:modified xsi:type="dcterms:W3CDTF">2016-06-10T11:43:00Z</dcterms:modified>
  <cp:revision>4</cp:revision>
  <dc:subject/>
  <dc:title/>
</cp:coreProperties>
</file>